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 о мерах социальной поддерж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истема  социальной защиты населения  -   это  важнейший компонент  в жизни города. Востребованность  услуг социальных служб населением города  очевид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рамках  реализации государственных  полномочий отделом социальной защиты населения администрации города Кузнецка  в 2017 году было продолжено оказание мер социальной поддержки  отдельным категориям граждан, которые включают назначение и выплату  более 80 различных видов пособий  и компенсаций.  При этом  получателями мер социальной поддержки  являются  35 431  житель города, а общая сумма выплат  составила 359,5 млн. руб.  </w:t>
      </w:r>
      <w:r>
        <w:rPr>
          <w:sz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из бюджета города Кузнецка в 2017 году оказано на сумму 3009,4 тыс. ру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год 72-ой  годовщины  Победы в Великой Отечественной войне была организована работа по вручению  подарков участникам Великой Отечественной войны. Всего   было вручено 121 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. 161  юбиляр города Кузнецка получил персональные поздравления от Президента Российской Федерации и памятные подарки от администрации города Кузнецка в связи с традиционно считающимися юбилейными днями р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7 году из бюджета города Кузнецка на эти  мероприятия  было выделено 290,9 тыс. руб.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оздоровлению детей.  За лето  2017 года в загородных оздоровительных лагерях Пензенской области и ООО  Пансионат с лечением «Приморский»  оздоровились 450  детей,  в санатории «Надежда» - 67 детей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Отдел социальной защиты населения администрации города Кузнецка оказывает содействие в лечении и кодировании родителей несовершеннолетних. Из бюджета города Кузнецка ежегодно выделяются денежные средства на данный вид муниципальной услуги.  На 2017 год выделено 94,0 тыс. руб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За 2017 год </w:t>
      </w:r>
      <w:r>
        <w:rPr>
          <w:sz w:val="28"/>
          <w:szCs w:val="28"/>
        </w:rPr>
        <w:t>пролечено 19 чел.  (стационарно– 16 чел., амбулаторно</w:t>
      </w:r>
      <w:r>
        <w:rPr>
          <w:bCs/>
          <w:sz w:val="28"/>
          <w:szCs w:val="28"/>
        </w:rPr>
        <w:t xml:space="preserve"> – 3 чел.), закодировано – 8 чел.  </w:t>
      </w:r>
      <w:r>
        <w:rPr>
          <w:sz w:val="28"/>
          <w:szCs w:val="28"/>
        </w:rPr>
        <w:t xml:space="preserve">(в ООО «Панацея» - 5 чел., в ГБУЗ «Кузнецкая межрайонная больница» - 3 чел.), из них  12  родителей, состоят на межведомственном учёте  в программе «ДЕСОП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мер социальной поддержки граждан является материальная помощь. В 2017 году  материальная помощь оказана 109 гражданам, попавшим в трудную жизненную ситуацию,   на общую сумму  585,2 тыс. руб., в том числе семьям, имеющим несовершеннолетних детей- 65 семей на сумму 188 тыс. руб., семьям, пострадавшим от пожаров – 28 семей на сумму 380,00 тыс. руб.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организуются  межведомственные рейды по социально-неблагополучным семьям с целью предотвращения пожаров, чрезвычайных ситуаций. В 2017 году было проведено 62 рейда, в ходе которых посетили 429 семей, в которых проживает  858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 пенсия за выслугу  лет муниципальным служащим  города Кузнецка  выплачена  44 получателям,   общая сумма выплат составила  667,2 тыс. ру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ям квартально-уличных комитетов, председателям советов многоквартирных домов, председателям Советов общественности  по профилактике правонарушений   из бюджета города Кузнецка  предоставляется льгота  по уплате  за электроэнергию из расчёта  160 кВт/ч. в месяц.  В 2017 году данная выплата  предоставлена 220 льготополучателям на общую сумму 1360,9 тыс. руб.              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тдел социальной защиты населения администрации города Кузнецка проводит ежегодные  благотворительные акции для детей, находящихся в трудной жизненной ситуации, с поддержкой Главы администрации города Кузне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учебного года  была проведена ежегодная благотворительная  школьная ярмарка «Подарите детям радость!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ходе акции была  оказана помощь   556  несовершеннолетним из  401 семьи,  находящихся в трудной жизненной ситуации. Они получили  новые вещи и бывшие в употреблении,  обувь, наборы  канцелярских  товаров, ранцы, книги, игр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ода проводилась благотворительная акция «Новый год – вместе!». Более 1000  подарков было вручено   детям от 3 лет до 15 лет из семей, находящихся в трудной жизненной ситу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6"/>
          <w:lang w:eastAsia="ar-SA"/>
        </w:rPr>
        <w:t>В 2017 году социальные услуги были предоставлены 5164  клиентам. С</w:t>
      </w:r>
      <w:r>
        <w:rPr>
          <w:sz w:val="28"/>
          <w:szCs w:val="28"/>
          <w:lang w:eastAsia="ar-SA"/>
        </w:rPr>
        <w:t xml:space="preserve">оциальное обслуживание  на дому в 2017 году получили  780 человек. Были востребованы услуги «Социального такси», осуществлены 225 выездов на вызовы.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тационарном отделении для граждан пожилого возраста и инвалидов в 2017 году проживало 102 челове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 социальные услуги  получили 288  детей-инвалидов, из них социальную реабилитацию в филиале «Отделение социальной реабилитации несовершеннолетних»  прошли 104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изменился порядок назначения государственной социальной стипендии и, соответственно, порядок выдачи справок о праве на получение государственной социальной стипен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ыдачу справки на государственную социальную стипендию с 1 января 2017 года име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уденты, являющиеся детьми-сиротами и детьми, оставшимися без попечения родителей, детьми-инвалидами, инвалидами I и II групп, ветеранами боевых действий, студенты,   потерявшие в период обучения обоих родителей или единственного родителя,  и т.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уденты,  получившие государственную социальную помощь в  соответствии с  Законом   Пензенской области   «О государственной социальной помощи в Пензенской области в виде ежегодного социального пособ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   данную меру социальной поддержки получили – 553 студента.</w:t>
      </w:r>
    </w:p>
    <w:p>
      <w:pPr>
        <w:pStyle w:val="TextBody"/>
        <w:ind w:firstLine="510"/>
        <w:jc w:val="both"/>
        <w:rPr/>
      </w:pPr>
      <w:r>
        <w:rPr>
          <w:szCs w:val="28"/>
        </w:rPr>
        <w:t>По инициативе Президента Российской Федерации  В.В. Путина с 1 января 2018 года  установлена ежемесячная  выплата в связи с рождением (усыновлением)  первого  ребенка.</w:t>
      </w:r>
    </w:p>
    <w:p>
      <w:pPr>
        <w:pStyle w:val="TextBody"/>
        <w:ind w:firstLine="510"/>
        <w:jc w:val="both"/>
        <w:rPr/>
      </w:pPr>
      <w:r>
        <w:rPr>
          <w:szCs w:val="28"/>
        </w:rPr>
        <w:t>Федеральным  законом  № 418 – ФЗ от 28.12.2017 установлены порядок назначения и осуществления  ежемесячной  выплаты.</w:t>
      </w:r>
    </w:p>
    <w:p>
      <w:pPr>
        <w:pStyle w:val="TextBody"/>
        <w:ind w:firstLine="510"/>
        <w:jc w:val="both"/>
        <w:rPr/>
      </w:pPr>
      <w:r>
        <w:rPr>
          <w:szCs w:val="28"/>
        </w:rPr>
        <w:t>Право  на получение ежемесячной выплаты  в связи с рождением (усыновлением)   первого ребенка  возникает  в случае рождения (усыновления)  ребенка,   начиная  с 1 января 2018 года, если размер среднедушевого дохода семьи не превышает 1,5 кратную  величину прожиточного минимума  трудоспособного населения. В Пензенской области  - 14656,50 рублей.</w:t>
      </w:r>
    </w:p>
    <w:p>
      <w:pPr>
        <w:pStyle w:val="TextBody"/>
        <w:ind w:firstLine="51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данной выплаты в Пензенской области   составит  9470,00 рублей.</w:t>
        <w:tab/>
      </w:r>
    </w:p>
    <w:p>
      <w:pPr>
        <w:pStyle w:val="TextBody"/>
        <w:ind w:firstLine="510"/>
        <w:jc w:val="both"/>
        <w:rPr/>
      </w:pPr>
      <w:r>
        <w:rPr>
          <w:szCs w:val="28"/>
        </w:rPr>
        <w:t>Показателен  тот факт,  что  именно кузнецкая семья, первая в области обратилась за назначением новой ежемесячной выплаты на первого ребенка и представила полный комплект необходимых документов в отдел социальной защиты населения администрации города Кузнецка.</w:t>
      </w:r>
    </w:p>
    <w:p>
      <w:pPr>
        <w:pStyle w:val="TextBody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/>
        <w:t>Начальник отдела социальной защи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селения администрации города Кузнецка                                И.А. Маж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тиль2"/>
    <w:basedOn w:val="Normal"/>
    <w:qFormat/>
    <w:pPr>
      <w:autoSpaceDE w:val="false"/>
      <w:spacing w:before="60" w:after="0"/>
      <w:ind w:left="344" w:firstLine="283"/>
      <w:jc w:val="both"/>
      <w:outlineLvl w:val="6"/>
    </w:pPr>
    <w:rPr>
      <w:rFonts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4:00Z</dcterms:created>
  <dc:creator>Admin</dc:creator>
  <dc:description/>
  <cp:keywords/>
  <dc:language>en-US</dc:language>
  <cp:lastModifiedBy>Admin</cp:lastModifiedBy>
  <cp:lastPrinted>2018-01-24T11:31:00Z</cp:lastPrinted>
  <dcterms:modified xsi:type="dcterms:W3CDTF">2018-08-13T12:24:00Z</dcterms:modified>
  <cp:revision>2</cp:revision>
  <dc:subject/>
  <dc:title>            </dc:title>
</cp:coreProperties>
</file>